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EXCELENTÍSSIMO SENHOR DOUTOR JUIZ DE DIREITO DA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VARA DE EXECUÇÕES PENAIS DO ESTADO DO RIO DE JANEIRO</w:t>
      </w:r>
    </w:p>
    <w:p>
      <w:pPr>
        <w:pStyle w:val="Normal"/>
        <w:widowControl/>
        <w:shd w:fill="DFDFD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RG N.º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ombo VEP: 2001/09716-1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já qualificado nos autos da execução em epígrafe, vem, pelo Defensor Público infra-assinado, à presença de Vossa Excelência, em termos e tempestivamente, com fulcro nos art. 197 da Lei de Execuções Penais, na Constituição da República, Códigos Penal e de Processo Penal, Constituição do Estado do Rio de Janeiro e demais legislações pertinentes, interpor recurso de</w:t>
      </w:r>
    </w:p>
    <w:p>
      <w:pPr>
        <w:pStyle w:val="Normal"/>
        <w:widowControl/>
        <w:ind w:firstLine="5954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hd w:fill="DFDFDF" w:val="clear"/>
        <w:jc w:val="center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  <w:t>AGRAVO EM EXECUÇÃO PENAL,</w:t>
      </w:r>
    </w:p>
    <w:p>
      <w:pPr>
        <w:pStyle w:val="Normal"/>
        <w:widowControl/>
        <w:ind w:firstLine="5954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sz w:val="24"/>
        </w:rPr>
        <w:t xml:space="preserve">em face da decisão proferida, verso, dos autos, INDEFERINDO O LIVRAMENTO CONDICIONAL, pelos fatos e fundamentos expostos nas </w:t>
      </w:r>
      <w:r>
        <w:rPr>
          <w:b/>
          <w:sz w:val="24"/>
        </w:rPr>
        <w:t>RAZÕES DE AGRAVO</w:t>
      </w:r>
      <w:r>
        <w:rPr>
          <w:sz w:val="24"/>
        </w:rPr>
        <w:t xml:space="preserve"> em anexo, pugnando, desde já, pelo juízo de retratação, e, em caso de manutenção da decisão, pela remessa dos autos à superior instância para efetivar o julgamento, apontando os seguintes documentos para fins do art. 587 do CPP:</w:t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Cálculo de pena;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Documentos para instruir o pedido;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arecer favorável do Conselho Penitenciário;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Manifestação do Ministério Público sobre o pedido;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Decisão Agravada.</w:t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6" w:firstLine="2553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widowControl/>
        <w:ind w:left="1416" w:firstLine="2553"/>
        <w:jc w:val="both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widowControl/>
        <w:ind w:left="1416" w:firstLine="25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6" w:firstLine="2553"/>
        <w:jc w:val="both"/>
        <w:rPr>
          <w:sz w:val="24"/>
        </w:rPr>
      </w:pPr>
      <w:r>
        <w:rPr>
          <w:sz w:val="24"/>
        </w:rPr>
        <w:t>Rio de Janeiro, 28 de agosto de 2002.</w:t>
      </w:r>
    </w:p>
    <w:p>
      <w:pPr>
        <w:pStyle w:val="Normal"/>
        <w:widowControl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  <w:t>RAZÕES DE AGRAVO</w:t>
      </w:r>
    </w:p>
    <w:p>
      <w:pPr>
        <w:pStyle w:val="Normal"/>
        <w:widowControl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80"/>
        <w:jc w:val="both"/>
        <w:rPr>
          <w:sz w:val="24"/>
        </w:rPr>
      </w:pPr>
      <w:r>
        <w:rPr>
          <w:sz w:val="24"/>
        </w:rPr>
        <w:t xml:space="preserve">N.º Processo – VEP: 2001/ 09716-1 </w:t>
      </w:r>
    </w:p>
    <w:p>
      <w:pPr>
        <w:pStyle w:val="Normal"/>
        <w:widowControl/>
        <w:spacing w:lineRule="exact" w:line="280"/>
        <w:jc w:val="both"/>
        <w:rPr>
          <w:b/>
          <w:b/>
          <w:sz w:val="24"/>
        </w:rPr>
      </w:pPr>
      <w:r>
        <w:rPr>
          <w:sz w:val="24"/>
        </w:rPr>
        <w:t xml:space="preserve">Agravante: </w:t>
      </w:r>
    </w:p>
    <w:p>
      <w:pPr>
        <w:pStyle w:val="Normal"/>
        <w:widowControl/>
        <w:spacing w:lineRule="exact" w:line="280"/>
        <w:jc w:val="both"/>
        <w:rPr>
          <w:sz w:val="24"/>
        </w:rPr>
      </w:pPr>
      <w:r>
        <w:rPr>
          <w:sz w:val="24"/>
        </w:rPr>
        <w:t xml:space="preserve">Agravado: </w:t>
      </w:r>
      <w:r>
        <w:rPr>
          <w:b/>
          <w:sz w:val="24"/>
        </w:rPr>
        <w:t>MINISTÉRIO PÚBLICO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540" w:hanging="0"/>
        <w:jc w:val="both"/>
        <w:rPr>
          <w:sz w:val="24"/>
        </w:rPr>
      </w:pPr>
      <w:r>
        <w:rPr>
          <w:sz w:val="24"/>
        </w:rPr>
        <w:t>COLENDA CÂMARA,</w:t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 xml:space="preserve">Assistido, ora Agravante, possui uma condenação em execução na VEP (2001/ 09716-1), totalizando 8 anos, 8 meses e 18 dias de reclusão. 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widowControl w:val="false"/>
        <w:ind w:left="0" w:firstLine="3686"/>
        <w:rPr>
          <w:sz w:val="24"/>
        </w:rPr>
      </w:pPr>
      <w:r>
        <w:rPr>
          <w:sz w:val="24"/>
        </w:rPr>
        <w:t>Assim, sendo tecnicamente primário e tendo cumprido mais de 1/3 do total de sua penal privativa de liberdade, postulou o Agravante, com fundamento no art. 112 da LEP, seu LIVRAMENTO CONDICONAL, eis que presentes todos requisitos - objetivos e subjetivos - autorizativos  do benefício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/>
      </w:pPr>
      <w:r>
        <w:rPr>
          <w:sz w:val="24"/>
        </w:rPr>
        <w:t xml:space="preserve">Ocorre, no entanto, que o d. Julgador </w:t>
      </w:r>
      <w:r>
        <w:rPr>
          <w:i/>
          <w:sz w:val="24"/>
        </w:rPr>
        <w:t>a quo</w:t>
      </w:r>
      <w:r>
        <w:rPr>
          <w:sz w:val="24"/>
        </w:rPr>
        <w:t>, acolhendo a promoção ministerial, entendeu por bem indeferir o pedido, alegando que, embora primária, a Assistida possui maus antecedentes, fazendo com que não disponha de lapso temporal necessário à obtenção do benefício (art. 87, II, CP)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Tais fundamentos, no entanto, não merecem acolhimento, senão vejamos.</w:t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  <w:t>O regime previsto no Código Penal para o livramento condicional estabelece três tipos de benefícios: para os primário, para os reincidentes e os condenados por crimes hediondos e equiparados.</w:t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  <w:t>Por isso, ainda que o Agravante tivesse maus antecedentes, estes não poderiam impedir a obtenção do livramento condicional, já que desfruta da primariedade.</w:t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Não por outra razão, a mais abalizada doutrina vem endossa tal posição. Tomemos o seguinte exemplo: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32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Tratando-se de criminoso primário e de maus antecedentes, deve ser aplicado o inciso I. O II cuida do reincidente. Não se pode ler no inciso II ‘e primário de maus antecedentes’. O legislador separou os delinqüentes: primário no inciso I; reincidente, no inciso II”</w:t>
      </w:r>
      <w:r>
        <w:rPr>
          <w:sz w:val="24"/>
        </w:rPr>
        <w:t xml:space="preserve"> (Jesus, Damásio Evangelista de, </w:t>
      </w:r>
      <w:r>
        <w:rPr>
          <w:i/>
          <w:sz w:val="24"/>
        </w:rPr>
        <w:t>Direito Penal – Parte Geral</w:t>
      </w:r>
      <w:r>
        <w:rPr>
          <w:sz w:val="24"/>
        </w:rPr>
        <w:t>, v. I, 23.ª ed., São Paulo: Saraiva, 1999, p. 627)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Este entendimento, ressalte-se, prevalece no Tribunal de Justiça do Rio de Janeiro, como podemos divisar do seguinte aresto: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LIVRAMENTO CONDICIONAL. REQUISITOS. ANTECEDENTES CRIMINAIS. IMPOSSIBILIDADE DA APRECIAÇÃO. DIREITO SUBJETIVO. CONCESSÃO DO BENEFÍCIO. Livramento condicional. Penitente ano reincidente. Cumprimento de 1/3 da pena. Possíveis antecedentes. Elementos que podem ter interferido na fixação da pena. Pareceres favoráveis. Elementos objetivo e subjetivos observados. Agravo provido. Se o penitente ano é reincidente, o tempo de expiacao da pena exigível a cumprir, como requisito objetivo, é de um treco. Mesmo que a decisão condenaria exequenda pareça ter considerado na fixação da pena antecedentes, tal ano pode ser novamente avaliado no momento do exame do direito `a obtenção do livramento condicional. Estando os pareceres favoráveis e o tempo de pena mais que observado, impõe-se a concessão do beneficio. Recurso provido”</w:t>
      </w:r>
      <w:r>
        <w:rPr>
          <w:sz w:val="24"/>
        </w:rPr>
        <w:t xml:space="preserve"> (TJRJ - 7.ª CAMARA – Agravo n.º  679/1997 - Des. Rel. Cláudio Tavares Oliveira, j. 16/11/1999)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EXECUÇÃO DA PENA. CONDENADO PRIMÁRIO. MAUS ANTECEDENTES. LIVRAMENTO CONDICIONAL. ART. 83 INC. I E INC. II DO CP RECURSO CRIMINAL DE AGRAVO. Recurso de agravo. Execução. Livramento condicional. CP, art. 83, incisos I e II. Condenado primário e de maus antecedentes. Fração de pena a ser cumprida. Não se pode exigir do condenado primário e de maus antecedentes que cumpra mais de um treco da pena sob pena de equiparar-se ilegitimamente ausência de bons antecedentes referida no inciso I do artigo 83 do CP com a reincidência, condição esta somente reclamada no inciso II</w:t>
      </w:r>
      <w:r>
        <w:rPr>
          <w:sz w:val="24"/>
        </w:rPr>
        <w:t>” (TJRJ - 7.ª CAMARA  - Agravo n.º 106/1998 - Jud. Des. Rel. Ricardo Bustamente, j. 22/06/1999)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LATROCÍNIO. HOMICÍDIO QUALIFICADO. MAUS ANTECEDENTES. PENA. CUMPRIMENTO PARCIAL. LIVRAMENTO CONDICIONAL. REQUISITOS. INTERPRETÇÃO ANALÓGICA. CASSAÇÃO DO BENEFÍCIO. IMPOSSIBILIDADE. RECURSO CRIMINAL DE AGRAVO. Agravo de execução, da decisão que concedeu o livramento condicional a apenado ano reincidente, possuidor de maus antecedentes e ano tendo ainda cumprido metade da pena. Inteligência do artigo 83 da Lei Substantiva. Visto que satisfeitos os requisitos subjetivos para a concessão do benefício, e omitindo-se quanto `a hipótese em exame, desautoriza o direito repressivo a aplicação analógica que torne mais gravosa a situação do apenado, entendendo-se, consequentemente, aplicável, o adágio ‘onde o legislador ano distingue, não cabe a ninguém distinguir’. Improvimento do recurso ministerial</w:t>
      </w:r>
      <w:r>
        <w:rPr>
          <w:sz w:val="24"/>
        </w:rPr>
        <w:t xml:space="preserve">” (TJRJ - 5.ª CAMARA - Agravo n.º 670/1997 - </w:t>
        <w:br/>
        <w:t xml:space="preserve">Des. Rel. </w:t>
      </w:r>
      <w:r>
        <w:rPr>
          <w:sz w:val="24"/>
          <w:lang w:val="es-ES_tradnl"/>
        </w:rPr>
        <w:t>Alexandre H. Varella, j. 28/04/1998)</w:t>
      </w:r>
    </w:p>
    <w:p>
      <w:pPr>
        <w:pStyle w:val="Normal"/>
        <w:ind w:left="283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2832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Recurso de agravo. Execução da pena. Condenado primário. Maus antecedentes. Livramento condicional. Artigo 83, incisos I e II do Código Penal. Fração de pena a ser cumprida. Não se pode exigir do condenado primário e de maus antecedentes que cumpra mais de um terço da pena sob pena de equiparar-se ilegitimamente a ausência de bons antecedentes, referida no artigo 83, I, do CP com reincidência, condição essa somente reclamada no inciso II. Agravo do Ministério Público a que se nega provimento”</w:t>
      </w:r>
      <w:r>
        <w:rPr>
          <w:sz w:val="24"/>
        </w:rPr>
        <w:t xml:space="preserve"> (TJRJ - 4.ª Câmara - Agravo n.º 293/2000 – Rel. Des. Nilza Bitar, j. 10/04/2001)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686"/>
        <w:jc w:val="both"/>
        <w:rPr/>
      </w:pPr>
      <w:r>
        <w:rPr>
          <w:sz w:val="24"/>
        </w:rPr>
        <w:t xml:space="preserve">Assim, </w:t>
      </w:r>
      <w:r>
        <w:rPr>
          <w:i/>
          <w:sz w:val="24"/>
        </w:rPr>
        <w:t>Data venia</w:t>
      </w:r>
      <w:r>
        <w:rPr>
          <w:sz w:val="24"/>
        </w:rPr>
        <w:t>, não vislumbramos como compatibilizar a determinação constitucional com a decisão agravada.</w:t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686"/>
        <w:jc w:val="both"/>
        <w:rPr/>
      </w:pPr>
      <w:r>
        <w:rPr>
          <w:sz w:val="24"/>
        </w:rPr>
        <w:t xml:space="preserve">Pelo exposto requer o Agravante de Vossas Excelências se dignem de cassar a decisão agravada, lavrada sobre </w:t>
      </w:r>
      <w:r>
        <w:rPr>
          <w:i/>
          <w:sz w:val="24"/>
        </w:rPr>
        <w:t>error in judicando</w:t>
      </w:r>
      <w:r>
        <w:rPr>
          <w:sz w:val="24"/>
        </w:rPr>
        <w:t xml:space="preserve">, por ofensa aos princípios constitucionais fundamentais da legalidade e do </w:t>
      </w:r>
      <w:r>
        <w:rPr>
          <w:i/>
          <w:sz w:val="24"/>
        </w:rPr>
        <w:t>favor rei</w:t>
      </w:r>
      <w:r>
        <w:rPr>
          <w:sz w:val="24"/>
        </w:rPr>
        <w:t>, para a concessão do livramento condicional.</w:t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248" w:hanging="0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widowControl/>
        <w:ind w:left="4248" w:hanging="0"/>
        <w:jc w:val="both"/>
        <w:rPr>
          <w:sz w:val="24"/>
        </w:rPr>
      </w:pPr>
      <w:r>
        <w:rPr>
          <w:sz w:val="24"/>
        </w:rPr>
        <w:t>espera deferimento.</w:t>
      </w:r>
    </w:p>
    <w:p>
      <w:pPr>
        <w:pStyle w:val="Normal"/>
        <w:widowControl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248" w:hanging="0"/>
        <w:jc w:val="both"/>
        <w:rPr>
          <w:sz w:val="24"/>
        </w:rPr>
      </w:pPr>
      <w:r>
        <w:rPr>
          <w:sz w:val="24"/>
        </w:rPr>
        <w:t>Rio de Janeiro, 28 de agosto de 2001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240" w:h="1584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3686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20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2268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widowControl/>
      <w:ind w:left="2553" w:firstLine="987"/>
      <w:jc w:val="both"/>
    </w:pPr>
    <w:rPr/>
  </w:style>
  <w:style w:type="paragraph" w:styleId="Recuodecorpodetexto3">
    <w:name w:val="Recuo de corpo de texto 3"/>
    <w:basedOn w:val="Normal"/>
    <w:qFormat/>
    <w:pPr>
      <w:widowControl/>
      <w:ind w:left="2553" w:firstLine="282"/>
      <w:jc w:val="both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DefinitionList">
    <w:name w:val="Definition List"/>
    <w:basedOn w:val="Normal"/>
    <w:next w:val="Normal"/>
    <w:qFormat/>
    <w:pPr>
      <w:widowControl/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12:00Z</dcterms:created>
  <dc:creator>Defensoria Publica Geral</dc:creator>
  <dc:description/>
  <dc:language>en-US</dc:language>
  <cp:lastModifiedBy>Guilherme</cp:lastModifiedBy>
  <cp:lastPrinted>2002-08-28T14:41:00Z</cp:lastPrinted>
  <dcterms:modified xsi:type="dcterms:W3CDTF">2005-09-23T21:41:00Z</dcterms:modified>
  <cp:revision>6</cp:revision>
  <dc:subject/>
  <dc:title>EXMO</dc:title>
</cp:coreProperties>
</file>